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电感式传感器练习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根据参数的变化，电感式传感器按原理可分为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、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single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和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b/>
          <w:bCs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对于变间隙式电感传感器，电感</w:t>
      </w:r>
      <w:r>
        <w:rPr>
          <w:b/>
          <w:bCs/>
          <w:sz w:val="28"/>
          <w:szCs w:val="28"/>
          <w:lang w:val="en-US" w:eastAsia="zh-CN"/>
        </w:rPr>
        <w:t>L</w:t>
      </w:r>
      <w:r>
        <w:rPr>
          <w:b/>
          <w:bCs/>
          <w:sz w:val="28"/>
          <w:szCs w:val="28"/>
          <w:lang w:val="en-US" w:eastAsia="zh-CN"/>
        </w:rPr>
        <w:t>与气隙厚度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成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比，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越小，灵敏度就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为了保证一定的线性度，变间隙式电感传感器只能用于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位移的测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变截面积式电感传感器的电感量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L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与气隙截面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i/>
          <w:i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线性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非线性）关系，灵敏度为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单线圈电感传感器与差动式电感传感器的特性比较可以看出，差动式电感传感器的线性较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灵敏度较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差动变压器式传感器具有精度高，线性范围大、稳定性好和使用方便的特点，被广泛应用于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涡流效应既与被测体的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磁导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μ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以及          有关，又与线圈几何参数、线圈中激磁电流频率有关，还与                有关。如果保持其他参数不变，而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传感器线圈阻抗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Z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就仅仅是这个参数的单值函数。通过与传感器配用的测量电路测出阻抗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Z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变化量，即可实现对该参数的测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利用电磁感应原理将被测非电量转换成线圈               的变化，再由测量电路转换为电压或电流的变化量输出，这种装置称为电感式传感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</w:rPr>
        <w:t>对自感式传感器，当气隙变小时，电感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对交流电的阻碍能力变大，电流变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</w:rPr>
        <w:t>根据法拉第电磁感应原理，块状金属导体置于变化的磁场中或在磁场中作切割磁力线运动时，导体内将产生呈涡旋状的感应电流，此电流叫电涡流，这种现象称为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选择题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欲测量极微小的位移，应选择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自感传感器，希望线性好、灵敏度高、量程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mm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左右、分辨率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um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左右，应选择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自感式传感器为宜。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变间隙式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B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变面积式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C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螺线管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819015" cy="552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704715" cy="600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274310" cy="109029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1467485</wp:posOffset>
            </wp:positionV>
            <wp:extent cx="5274310" cy="163639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5:00Z</dcterms:created>
  <dc:creator>Win7w</dc:creator>
  <dc:description/>
  <dc:language>en-US</dc:language>
  <cp:lastModifiedBy>admin</cp:lastModifiedBy>
  <dcterms:modified xsi:type="dcterms:W3CDTF">2016-04-12T01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